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ICHA DE LEGAJO DE PERSO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CLARACIÓN JURADA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strito................................... Localidad................................ </w:t>
      </w:r>
      <w:r>
        <w:rPr>
          <w:rFonts w:cs="Arial" w:ascii="Arial" w:hAnsi="Arial"/>
          <w:b/>
          <w:sz w:val="22"/>
        </w:rPr>
        <w:t>Escuela de Educación Secundaria Nº 9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s completos: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Cargo en que revista................................................................... Toma de Posesión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ión de Revista:.................................................... Acto Administrativo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Función que desempeña o áreas que dicta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Teléfono:..............................................................  Celular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.................................................................... Estado Civil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de Nacimiento:...........................................Email: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E, L.C. o D.N.I.: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: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miento que lo otorgó: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de egreso:............................................ Nº de Registro: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: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miento que lo otorgó: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Año de egreso:..................................... Nº de Registro: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cargos docentes y/o administrativos que desempeña en el ámbito nacional, provincial o municipal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63239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ecimiento o Dependencia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to: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, módulos o horas cátedra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ción de Revista:......................................................... Fecha de ingreso: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egreso:...................................... Causa: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20.7pt;mso-wrap-distance-left:9.05pt;mso-wrap-distance-right:9.05pt;mso-wrap-distance-top:0pt;mso-wrap-distance-bottom:0pt;margin-top:2.85pt;mso-position-vertical-relative:text;margin-left: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blecimiento o Dependencia: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to: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, módulos o horas cátedra: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uación de Revista:......................................................... Fecha de ingreso: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cha de egreso:...................................... Causa: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3810</wp:posOffset>
                </wp:positionV>
                <wp:extent cx="632396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ecimiento o Dependencia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to: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, módulos o horas cátedra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ción de Revista:......................................................... Fecha de ingreso: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egreso:...................................... Causa: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20.7pt;mso-wrap-distance-left:9.05pt;mso-wrap-distance-right:9.05pt;mso-wrap-distance-top:0pt;mso-wrap-distance-bottom:0pt;margin-top:-0.3pt;mso-position-vertical-relative:text;margin-left: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blecimiento o Dependencia: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to: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, módulos o horas cátedra: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uación de Revista:......................................................... Fecha de ingreso: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cha de egreso:...................................... Causa: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6323965" cy="153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ecimiento o Dependencia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to: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, módulos o horas cátedra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ción de Revista:......................................................... Fecha de ingreso: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egreso:...................................... Causa: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20.7pt;mso-wrap-distance-left:9.05pt;mso-wrap-distance-right:9.05pt;mso-wrap-distance-top:0pt;mso-wrap-distance-bottom:0pt;margin-top:0.7pt;mso-position-vertical-relative:text;margin-left: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blecimiento o Dependencia: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to: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, módulos o horas cátedra: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uación de Revista:......................................................... Fecha de ingreso: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cha de egreso:...................................... Causa: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                                                      Firma:</w:t>
      </w:r>
    </w:p>
    <w:sectPr>
      <w:headerReference w:type="default" r:id="rId2"/>
      <w:type w:val="nextPage"/>
      <w:pgSz w:w="12240" w:h="20160"/>
      <w:pgMar w:left="1418" w:right="85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50"/>
        <w:sz w:val="20"/>
      </w:rPr>
    </w:pPr>
    <w:r>
      <w:rPr>
        <w:rFonts w:eastAsia="Arial" w:cs="Arial" w:ascii="Arial" w:hAnsi="Arial"/>
        <w:b/>
        <w:bCs/>
        <w:spacing w:val="50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5595</wp:posOffset>
          </wp:positionH>
          <wp:positionV relativeFrom="paragraph">
            <wp:posOffset>-182245</wp:posOffset>
          </wp:positionV>
          <wp:extent cx="733425" cy="717550"/>
          <wp:effectExtent l="0" t="0" r="0" b="0"/>
          <wp:wrapTight wrapText="bothSides">
            <wp:wrapPolygon edited="0">
              <wp:start x="-30" y="0"/>
              <wp:lineTo x="-30" y="21565"/>
              <wp:lineTo x="21598" y="21565"/>
              <wp:lineTo x="21598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182245</wp:posOffset>
              </wp:positionV>
              <wp:extent cx="3543300" cy="742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pacing w:val="50"/>
                              <w:sz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pacing w:val="50"/>
                              <w:sz w:val="20"/>
                            </w:rPr>
                            <w:t>Provincia de Buenos Air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RECCIÓN GENERAL DE CULTURA Y EDUC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RECION DE EDUCACIÓN SECUNDAR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CUELA DE EDUCACIÓN SECUNDARIA Nº 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8.5pt;mso-wrap-distance-left:9.05pt;mso-wrap-distance-right:9.05pt;mso-wrap-distance-top:0pt;mso-wrap-distance-bottom:0pt;margin-top:-14.35pt;mso-position-vertical-relative:text;margin-left: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Black" w:hAnsi="Arial Black" w:cs="Arial"/>
                        <w:b/>
                        <w:b/>
                        <w:bCs/>
                        <w:spacing w:val="50"/>
                        <w:sz w:val="20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pacing w:val="50"/>
                        <w:sz w:val="20"/>
                      </w:rPr>
                      <w:t>Provincia de Buenos Air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IRECCIÓN GENERAL DE CULTURA Y EDUC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IRECION DE EDUCACIÓN SECUNDAR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CUELA DE EDUCACIÓN SECUNDARIA Nº 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pacing w:val="50"/>
        <w:sz w:val="20"/>
      </w:rPr>
    </w:pPr>
    <w:r>
      <w:rPr>
        <w:rFonts w:cs="Arial" w:ascii="Arial" w:hAnsi="Arial"/>
        <w:b/>
        <w:bCs/>
        <w:spacing w:val="50"/>
        <w:sz w:val="20"/>
      </w:rPr>
    </w:r>
  </w:p>
  <w:p>
    <w:pPr>
      <w:pStyle w:val="Header"/>
      <w:rPr>
        <w:rFonts w:ascii="Arial" w:hAnsi="Arial" w:cs="Arial"/>
        <w:b/>
        <w:b/>
        <w:bCs/>
        <w:spacing w:val="50"/>
        <w:sz w:val="16"/>
        <w:szCs w:val="16"/>
      </w:rPr>
    </w:pPr>
    <w:r>
      <w:rPr>
        <w:rFonts w:cs="Arial" w:ascii="Arial" w:hAnsi="Arial"/>
        <w:b/>
        <w:bCs/>
        <w:spacing w:val="50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04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1680"/>
      <w:jc w:val="both"/>
    </w:pPr>
    <w:rPr/>
  </w:style>
  <w:style w:type="paragraph" w:styleId="Sangra3detindependiente">
    <w:name w:val="Sangría 3 de t. independiente"/>
    <w:basedOn w:val="Normal"/>
    <w:qFormat/>
    <w:pPr>
      <w:ind w:firstLine="2640"/>
      <w:jc w:val="both"/>
    </w:pPr>
    <w:rPr/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33:00Z</dcterms:created>
  <dc:creator>Vicente Simeone</dc:creator>
  <dc:description/>
  <cp:keywords/>
  <dc:language>en-US</dc:language>
  <cp:lastModifiedBy>Vicente</cp:lastModifiedBy>
  <cp:lastPrinted>2012-04-03T15:11:00Z</cp:lastPrinted>
  <dcterms:modified xsi:type="dcterms:W3CDTF">2016-03-16T23:31:00Z</dcterms:modified>
  <cp:revision>25</cp:revision>
  <dc:subject/>
  <dc:title>Martínez, 6 de Diciembre de 2001</dc:title>
</cp:coreProperties>
</file>