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RESENTANTE  EN  ACTO  PÚBLIC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Yo …………………………………………….............. D.N.I. Nº: …..……..…………………………… con domicilio en la cale: ……………………………......................................... Nº …………….…… Piso: ………….. Dpto: …………………….. de la Localidad de: ………..…………………………... </w:t>
      </w:r>
      <w:r>
        <w:rPr>
          <w:rFonts w:cs="Arial" w:ascii="Arial" w:hAnsi="Arial"/>
          <w:b/>
        </w:rPr>
        <w:t>AUTORIZO en carácter de mandatario/s a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Apellido y Nombre: …………………….……………………………………………………………….. L.C./L.E./D.N.I. Nº: …………………………………….. a tomar cargos/módulos/horas cátedras en mi nombre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oy titular de: 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Provisional 2008 de: 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uplente 2008 de: 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stoy en el Listado: …………………………………………… Item: …………………………………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on puntaje: ………….………………….….. y número de orden: ……..…..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unto copia de la 1º y  2º hoja y cambio de domicilio de mi documento (con el que figuro en el listado)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Distrito de ……………………………….., ………… de ………………………………… de 2008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rma del Representante                                                         Firma del Interesado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left="1416" w:hanging="0"/>
      <w:jc w:val="both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90170</wp:posOffset>
          </wp:positionV>
          <wp:extent cx="593090" cy="612775"/>
          <wp:effectExtent l="0" t="0" r="0" b="0"/>
          <wp:wrapTight wrapText="bothSides">
            <wp:wrapPolygon edited="0">
              <wp:start x="-344" y="0"/>
              <wp:lineTo x="-344" y="21259"/>
              <wp:lineTo x="21600" y="21259"/>
              <wp:lineTo x="21600" y="0"/>
              <wp:lineTo x="-3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DIRECCIÓN GENERAL DE CULTURA Y EDUCACIÓN</w:t>
    </w:r>
  </w:p>
  <w:p>
    <w:pPr>
      <w:pStyle w:val="Header"/>
      <w:tabs>
        <w:tab w:val="clear" w:pos="4252"/>
        <w:tab w:val="clear" w:pos="8504"/>
      </w:tabs>
      <w:ind w:left="1416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Gobierno de la Provincia de Buenos Aires</w:t>
    </w:r>
  </w:p>
  <w:p>
    <w:pPr>
      <w:pStyle w:val="Header"/>
      <w:tabs>
        <w:tab w:val="clear" w:pos="4252"/>
        <w:tab w:val="clear" w:pos="8504"/>
      </w:tabs>
      <w:ind w:left="1416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ubsecretaría de Educación</w:t>
    </w:r>
  </w:p>
  <w:p>
    <w:pPr>
      <w:pStyle w:val="Header"/>
      <w:tabs>
        <w:tab w:val="clear" w:pos="4252"/>
        <w:tab w:val="clear" w:pos="8504"/>
      </w:tabs>
      <w:ind w:left="1416" w:hanging="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irección Provincial de Educación y Gestión Estatal</w:t>
    </w:r>
  </w:p>
  <w:p>
    <w:pPr>
      <w:pStyle w:val="Header"/>
      <w:tabs>
        <w:tab w:val="clear" w:pos="4252"/>
        <w:tab w:val="clear" w:pos="8504"/>
      </w:tabs>
      <w:ind w:left="1416" w:hanging="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irección de Gestión de Asuntos Docentes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22:09:00Z</dcterms:created>
  <dc:creator>.</dc:creator>
  <dc:description/>
  <cp:keywords/>
  <dc:language>en-US</dc:language>
  <cp:lastModifiedBy>.</cp:lastModifiedBy>
  <dcterms:modified xsi:type="dcterms:W3CDTF">2008-03-29T22:24:00Z</dcterms:modified>
  <cp:revision>11</cp:revision>
  <dc:subject/>
  <dc:title>REPRESENTANTE EN ACTO PÚBLICO</dc:title>
</cp:coreProperties>
</file>